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Капустаның жылуға қатынас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Тез өсетін және күшті сабақтанатын дақылды көрсетіңі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Екіжылдық дақылды көрсетіңіз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Көпжылдық дақылды көрсетіңіз</w:t>
      </w:r>
      <w:r>
        <w:rPr>
          <w:lang w:val="en-US"/>
        </w:rPr>
        <w:t>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Қызанақтың шыққан жерін-отанын көрсетіңіз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 xml:space="preserve">Тұқым саны 1 г-да 1-10-ға дейін болатын дақылды көрсетіңіз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ұқым саны 1 г-да 1</w:t>
      </w:r>
      <w:r>
        <w:rPr/>
        <w:t>1</w:t>
      </w:r>
      <w:r>
        <w:rPr>
          <w:lang w:val="kk-KZ"/>
        </w:rPr>
        <w:t>-10</w:t>
      </w:r>
      <w:r>
        <w:rPr/>
        <w:t>0</w:t>
      </w:r>
      <w:r>
        <w:rPr>
          <w:lang w:val="kk-KZ"/>
        </w:rPr>
        <w:t xml:space="preserve">-ге дейін болатын дақылды көрсетіңіз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Тұқым саны 1 г-да 101-500-ге дейін болатын дақылды көрсетіңіз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 xml:space="preserve">Тұқым саны 1 г-да </w:t>
      </w:r>
      <w:r>
        <w:rPr/>
        <w:t>500</w:t>
      </w:r>
      <w:r>
        <w:rPr>
          <w:lang w:val="kk-KZ"/>
        </w:rPr>
        <w:t>-100</w:t>
      </w:r>
      <w:r>
        <w:rPr/>
        <w:t>0</w:t>
      </w:r>
      <w:r>
        <w:rPr>
          <w:lang w:val="kk-KZ"/>
        </w:rPr>
        <w:t>-ға дейін болатын дақылды көрсетіңіз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 xml:space="preserve">Тұқым саны 1 г-да </w:t>
      </w:r>
      <w:r>
        <w:rPr/>
        <w:t>1000</w:t>
      </w:r>
      <w:r>
        <w:rPr>
          <w:lang w:val="kk-KZ"/>
        </w:rPr>
        <w:t>-200</w:t>
      </w:r>
      <w:r>
        <w:rPr/>
        <w:t>0</w:t>
      </w:r>
      <w:r>
        <w:rPr>
          <w:lang w:val="kk-KZ"/>
        </w:rPr>
        <w:t>-ға дейін болатын дақылды көрсетіңіз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 xml:space="preserve">Жасыл жапырағы үшін өсірілетін дақылды көрсетіңіз.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Қандай дақылдың жемісін тек қана өңделген түрінде пайдаланады?</w:t>
      </w:r>
    </w:p>
    <w:p>
      <w:pPr>
        <w:pStyle w:val="Normal"/>
        <w:ind w:left="360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Асбұршақтың шыққан жерін-отанын көрсетіңіз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Сәбіз дақылы қандай шаруашылық топқа жатады?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Баялдының шыққан жерін-отанын көрсетіңіз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Қандай дақылдың тағамға жапырағын пайдаланады?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Сәбіздің шыққан жерін-отанын көрсетіңіз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Қандай дақылдың жемісін өңдеген түрде тағамға пайдаланады?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Қияр дақылы қандай ботаникалық тұқымдасқа жатады?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Қиярдың шыққан жерін-отанын көрсетіңі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Қандай дақыл көшеті арқылы өсіріледі?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 xml:space="preserve">Қандай дақылдың химиялық құрамында «Каротин» көп?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>Қандай дақылдың тамыржемісін тағам ретінде пайдаланылады?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Саумалдық дақылы қандай шаруашылық топқа жатады?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Шалқан пияздың шыққан отанын көрсетіңіз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kk-KZ"/>
        </w:rPr>
      </w:pPr>
      <w:r>
        <w:rPr>
          <w:lang w:val="kk-KZ"/>
        </w:rPr>
        <w:t>Қандай капустаны тағамға тек қана өңделген түрінде қолданады?</w:t>
      </w:r>
    </w:p>
    <w:p>
      <w:pPr>
        <w:pStyle w:val="Normal"/>
        <w:jc w:val="center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 xml:space="preserve">Қандай дақыл көпжылдық екенін көрсетіңіз.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 xml:space="preserve">Картоптың шыққан аймағы-отанын көрсетіңіз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Тәтті бұрыш қандай ботаникалық тұқымдасқа жатады?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Аскөк дақылы қандай шаруашылық топқа жатады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Ас қызылшасының шыққан отанын көрсетіңіз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Қандай тамыржеміс бір жылдық дақыл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Асбұршақтың шыққан жерін-отанын көрсетіңіз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Жемісі тек қана өнделген түрде тағамға пайдаланатын дақыл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Қандай дақыл екі жылдық екенін көрсетіңі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Қандай дақылдың құрамында су көп?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Шалқан қандай шаруашылық топқа жатады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Сарымсақтың шыққан отанын көрсетіңіз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Қандай дақыл бір жылдық екенін көрсетіңіз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>Жапырақты ақжелкен дақылы қандай ботаникалық тұқымдасқа жатады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>Тәтті жүгері қандай шаруашылық топқа жатады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 xml:space="preserve">Екіжылдық көкөніс дақылын көрсетіңіз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 xml:space="preserve">Құрамында ақуыз мөлшері жоғары көкөніс дақылы?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Қызанақ қандай шаруашылық топқа жатады?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Кәді дақылы қандай ботаникалық тұқымдасқа жатады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Ақ қауданды капустаның шығу орталығын көрсетіңіз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Салат дақылы қандай шаруашылық топқа жатады?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Картоп дақылы қандай ботаникалық тұқымдасқа жатады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>Қытай капустасы қандай шаруашылық топқа жатады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Жүгері дақылы қандай ботаникалық тұқымдасқа жатады?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Асқабақтың шыққан жерін-отанын көрсетіңі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 xml:space="preserve">Жасыл жапырағын тағамға пайдалану үшін өсірілетін дақылды көрсетіңіз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>Жасаң күйінде ғана тағамға пайдаланатын дақыл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Қияр дақылы қандай шаруашылық топқа жатады?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>Жапырақты қызылша дақылы қандай ботаникалық тұқымдасқа жатады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>Қауынның шыққан жерін-отанын көрсетіңіз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>Тарна дақылы қандай ботаникалық тұқымдасқа жатады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Артишок дақылы қандай шаруашылық топқа жатады?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Артишок дақылы қандай ботаникалық тұқымдасқа жатады?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>Физалистің шыққан жерін-отанын көрсетіңіз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 xml:space="preserve">Жапырағын тағамға пайдаланатын дақыл.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Үрме бұршақ қандай ботаникалық тұқымдасқа жатады?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Бамияның шыққан жерін-отанын көрсетіңіз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Қауын дақылы қандай ботаникалық тұқымдасқа жатады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>Эстрагон дақылы қандай ботаникалық тұқымдасқа жатады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Қияр тұқымы көлемі жағынан қандай топқа жатады?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Көкөніс дақылдарының тұқымдары ірілігі бойынша қанша топқа бөлінеді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>Қызанақ жемісінің ботаникалық атауы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 xml:space="preserve">Жылытылмайтын қорғаулы топырақтың түрін көрсетініз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 xml:space="preserve">Сәбіздің жылуға қатынасын көрсетеңіз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Асқабақтың тұқымдарын егудің қолайлы тәсілі.</w:t>
      </w:r>
    </w:p>
    <w:p>
      <w:pPr>
        <w:pStyle w:val="Normal"/>
        <w:jc w:val="both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Қандай дақылдың жемісі тұқымша деп аталады.</w:t>
      </w:r>
    </w:p>
    <w:p>
      <w:pPr>
        <w:pStyle w:val="Normal"/>
        <w:jc w:val="both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Пияздың жемісінің ботаникалық атауын белгілеңіз.</w:t>
      </w:r>
    </w:p>
    <w:p>
      <w:pPr>
        <w:pStyle w:val="Normal"/>
        <w:jc w:val="both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Тұқымдарды егер алдында қандай тәсіл тез өніп шығуына әсерін тигізеді?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Тоннелді құрылыста жабынғыш ретінде қандай зат қолданылады?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>Тұқымдарды егердің алдында үлкенді кішілігіне қарай қандай тәсілмен анықтайды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Қандай дақылдың көшеттерін тек қана құмыралы тәсілмен өсіре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 xml:space="preserve">Қызанақтың жылуға қатынасын көрсетіңіз.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Қандай қорғаулы топырақтың құрылысында көкөністерді жыл бойы өсіріп-өндіруге болады?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Қандай дақылдың өнімін бірден жинап алады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 xml:space="preserve">Көшеттерді өсірудің қандай тәсілінде тамыр жүйесі жақсы сақталады.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Бужайды қыздыруда қолданылатын ең жақсы биотын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Қандай дақылдың химиялық құрамында «С» дәрумені көп?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Қандай дақылдың өнімін іріктеп (1-3), одан кейін жаппай жинайды?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Балдыркөктің 1 г-дағы тұқым саны (дана)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Көкөніс дақылдарының көшеттерін өсірудегі басты мақсат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Жылыжайда қысқа кезеңде өсірілетін дақылды көрсетіңіз.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Картоптың жылуға қатынасын көрсетеңіз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>Көп сатылы пияздың жылуға қатынасын көрсетіңіз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Тек қана биологиялық пісу мерзімінде қолданылатын дақыл: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Құрғақ заттың ең төменгі мөлшері қандай дақылда?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Бужайды жабуға арналған жабынды түрін атаңыз?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Жерүсті бөлігі баяу өсетін және жинақы болып келетін дақыл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Капуста жемісінің ботаникалық аты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Биологиялық пісу (әбден піскен) мерзімінде пайдаланатын дақылды көрсетіңі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Тұқымдарды егудің алдында үнемдеу үшін қандай тәсіл қолданады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Қызанақтың тұқымы көлемі жағынан қандай топқа жатады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Сәбіздің тұқымы көлемі жағынан қандай топқа жатады?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Қандай дақылдың жемісі қостұқым деп аталады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Қандай дақылдың тұқымдары баяу өніп шығатын топқа жатады?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 xml:space="preserve">Жарықтың аздығына төзімді дақылды көрсетіңіз.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Тұқымдарды егердің алдында аурулар мен зиянкестерден қандай тәсілмен тазартады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Аязға төзімді көкөніс дақылын көрсетіңіз.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Қандай дақыл көшет арқылы өсіріледі?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Асхана  қызылшасының жемісінің ботаникалық атауы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Тәтті жүгерінің жемісінің ботаникалық атауы қандай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Қандай дақылдың тұқымдары өте ұсақ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 xml:space="preserve">Тұқымдары баяу өніп шығатын дақыл?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Қысқа  шыдамды көкөніс өсімдігін көрсетіңі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Құрамында крахмал мөлшері жоғары дақылды атаңыз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 xml:space="preserve">Көкөніс дақылдары үшін ең тиімді суару тәсілін көрсетіңіз.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Қандай дақылдың жемісін бірнеше рет жинайды?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Тұқымдарды егер алдында қандай тәсіл шынықтырады?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 xml:space="preserve">Шалқан пияздың жылуға қатынасын көрсетіңіз.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Сарымсақтың себу материалын қалай атайды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Өндірісте вегетативті жолмен көбейтілетін көкөніс дақылы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 xml:space="preserve">Капуста үшін жарамсыз алғы дақыл.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Көшетті қандай тәсілмен өсіргенде 80 %-ға жуық тамыр жүйесін жоғалтады?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Жүгерінің тұқымдарын егудің қолайлы тәсілі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Кеш пісетін капустаны себудің қолайлы тәсілін көрсетіңі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Қорғалған топырақ құрлыстарында жарықөткізгіш материал ретінде қандай зат қолданылады?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>Жылытылған топырақтың қыздырылмайтын түрін көрсетіңіз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autoSpaceDE w:val="false"/>
        <w:rPr>
          <w:lang w:val="kk-KZ"/>
        </w:rPr>
      </w:pPr>
      <w:r>
        <w:rPr>
          <w:lang w:val="kk-KZ"/>
        </w:rPr>
        <w:t>Қорғаулы топырақтарда техникалық жылу көзінің түрін көрсетіңі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Қызметкерлер үшін ең қолайлы қорғаулы топырақтардың түрін атаңыз.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Тұқымдарды егер алдында дайындаудың міндетті тәсілі?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kk-KZ"/>
        </w:rPr>
        <w:t>Қыздыру температурасы ең жоғары биожылытқыш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Көкөністердің өсіп-өну фазасында қандай тыңайтқыш өте қажет?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Экологиялық таза өнімдерді алуға мүмкіндік беретін аурулар және зиянкестермен күресудің түрін көрсетіңі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Ыстыққа төзімді көкөніс дақылы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Жарықты өте көп қажет ететін дақылды көрсетіңіз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 xml:space="preserve">Қарбыздың жылуға қатынасын көрсетіңіз.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 xml:space="preserve">Қорғаулы топырақ құрылыстарының қандай түрінде көкөністерді жыл бойы өсіріп-өндіруге болады?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Ылғалды булануға қарқынды жұмсайтын дақыл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Ас қызылшасының егістіктегі тұқымдарын егудің мөлшері кг/га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Өнімі бірнеше рет жиналатын дақылды көрсетіңі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Өнімін бірден жинап алатын дақыл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Бужайда қолданылатын ең жақсы биотын?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>Қорғалған топырақ құрлыстарын жылытудың экономикалық тұрғыдан тиімді тәсіл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Қандай дақылдың өнімін іріктеп жинайды?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Шалғамның тұқымы ірілігі бойынша қай топқа жата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Қандай дақылдың жемісі үшқырлы жаңғақша деп аталады?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 xml:space="preserve">Баклажанның жылуға қатынасы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Үрме бұршақ тұқымы көлемі жағынан қандай топқа жатады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Күннің ұзақтығына бейтарап өсімдікті көрсетіңіз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Ұзақ күндік өсімдікті көрсетіңіз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Қысқа күндік өсімдікті көрсеңі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Сәбіздің егістіктегі тұқымдарын егудің мөлшері, кг/га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Сәбіздің тұқымдарын егудің қолайлы тәсілін көрсетіңіз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Қызанақты отырғызудың қолайлы тәсілін көрсетіңі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Төменде келтірілген дақылдардың қайсысында гүлдеу фазасы екінші жылы басталады?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Онтогенездің қандай фазасында көкөніс дақылдары қоректік элементтерді қажет етпейді?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Қиярдың 1 га/кг егілетін тұқымының мөлшерін көрсетіңіз.</w:t>
      </w:r>
    </w:p>
    <w:p>
      <w:pPr>
        <w:pStyle w:val="Normal"/>
        <w:ind w:left="360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Қызанақ өнімін бірден жинап алатын машинаны көрсетіңіз </w:t>
      </w:r>
    </w:p>
    <w:p>
      <w:pPr>
        <w:pStyle w:val="Normal"/>
        <w:ind w:firstLine="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Тарнаның жемісінің ботаникалық атауы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Көкөністердің өсіп-өнуіне қандай макроэлемент өте қажет?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Тұқымды себер алдында қолданылатын қандай тәсіл тұқымды аурулар мен зиянкестерден тазартады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 xml:space="preserve">Жылыжайда ұзақ кезеңге өсірілетін дақылды көрсетіңіз.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Көкөніс дақылдарының тұқымдарын егетін машинаны көрсетіңіз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Сүдігер жыртуға арналған машинаны көрсетіңіз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Пияз бен тамыржемістілер өнімдерінің сапасын қандай тыңайтқыш төмендетеді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Тұқымды себер алдында қолданылатын қандай тәсіл, тұқымды шынықтырады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Қандай дақылдың жемісінің ботаникалық атауы – жидек?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Тамыржемістілер мен пияздың қолайлы қатараралығы, (см)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Қарашіріктерді-органикалық тыңайтқыштарды шашуға арналған машинаны көрсетіңіз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Көкөніс дақылдарының көшеттерін отырғызатын машинаны көрсетіңі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 xml:space="preserve">Қызанақтың сиретуге арналған екпе өскіннің қолайлы жасы, күн: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Минералды тыңайтқыштарды шашуға арналған машинаны көрсетіңі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Пияздың шалқанын алу үшін қанша тұқымын егу керек (кг/га)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Пияздың тұқымдарын егуге арналған тұқым еккішті көрсетіңіз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Көктемгі пленкалы жылыжайлардағы апатты жылу көзінің түрін көрсетіңіз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Ерте көктемде топырақты тырмалауға қандай ауыл шаруашылық машинасын қолданады.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 xml:space="preserve">Қызанақ көшетінде неше жапырақ болуға тиісті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Қысқы жылыжайды жылытудың экономикалық жағынан қымбатқа түсетін тәсілін атаңыз.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Қызанаққа жарамсыз алғы дақыл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 xml:space="preserve">Көкөніс дақылдарының көшеттерін өсірудегі мақсат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Көшеттің жарамдылығының пайыздық шығымын көрсетіңіз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 xml:space="preserve">Жылытылған топырақтың ең қарапайым түрін көрсетіңіз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 xml:space="preserve">Көкөніс дақылдары үшін ең тиімді суарудың тәсілін көрсетіңіз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Қиярға қажетті ауаның оптималды ылғалдылығын көрсетіңіз %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Суды ең тиімді жұмсайтын суарудың әдісін көрсетіңі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Өсімдіктің қоректік элементтерді (N,P,K) қажет етпейтін даму фазасын көрсетіңі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>Тәтті бұрыш үшін жақсы алғы дақылды көрсетіңіз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Капустаның ерте пісетін сорттарының көшеттерінің жастары, күні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Қызанақтағы арамшөптерге қарсы қандай гербицидті қолдануға болады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kk-KZ"/>
        </w:rPr>
        <w:t>Қорғаулы топырақтарда апатты техникалық жылыту көз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Көшеттік әдіспен өсіргенде жарамды көшеттердің пайыздық шығымы қанша болады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lang w:val="kk-KZ"/>
        </w:rPr>
      </w:pPr>
      <w:r>
        <w:rPr>
          <w:lang w:val="kk-KZ"/>
        </w:rPr>
        <w:t>Қай биожылытқыштың жылыту температурасы ең жоғары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>Көкөністердің жеміс салу фазасында қандай тыңайтқыш өте қажет?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 xml:space="preserve">Жарықты өте көп қажет ететін дақылды көрсетіңіз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 xml:space="preserve">Капустаның өнімін бірден жинап алатын машинаны көрсетіңіз.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 xml:space="preserve">Қызанақ өнімін бірден жинап алатын машинаны көрсетіңіз.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Өнімін қалыптастыру үшін топырақтан қоректік элементтерді (NPK) көп мөлшерде алып шығатын дақыл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Сүдігерді жыртуға арналған машинаны көрсетіңіз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Пияз бен тамыржемістілер өнімдерінің сапасын төмендететін тыңайтқыш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 xml:space="preserve">Бұрыш үшін жарамсыз алғы дақыл.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>Қорғалған топырақ құрлыстарын жылытудың ең тиімді (экономикалық) тәсіл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Қызанақтың көшеттерін өсіріп алу үшін қанша (кг/га) тұқым егіледі?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Жылыжайда көп мөлшерде өсірілетін дақылды көрсетіңіз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Қандай дақыл өніммен бірге қоректік элементтерді аз мөлшерде алып шығады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Репродуктивтік кезеңнің соңғы фазасын көрсетіңі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Вегетативтік кезеңнің бірінші фазасы қандай үдерістерді қамтиды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15:00Z</dcterms:created>
  <dc:creator>Алматы</dc:creator>
  <dc:description/>
  <cp:keywords/>
  <dc:language>en-US</dc:language>
  <cp:lastModifiedBy>Hewlett-Packard Company</cp:lastModifiedBy>
  <dcterms:modified xsi:type="dcterms:W3CDTF">2025-05-05T11:11:00Z</dcterms:modified>
  <cp:revision>13</cp:revision>
  <dc:subject/>
  <dc:title/>
</cp:coreProperties>
</file>